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FSCD******FLUGSIMULATOR CLUB DEUTSCHLAND******FSCD*****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FLIGHT SIMULATOR CLUB GERMANY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                                   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**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R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 Islas Canar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Microsoft Flight Simulator 4.0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ircraft &amp; Scenery Desig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2, November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ct:                   Heinz-Gnter Miel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reslauer Str. 1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352 H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utschland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S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o Dennis Niem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anklinstr.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00 Stuttgart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utschland (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rs: This scenery was made by FSCD members D. Niemz, A. Piontek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.-G. Mielke. The Gibraltar region was made by O. Springma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-310 aircraft by Hans van Wij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zipfile contains the follo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rias.doc    this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rias.nfl    data file for use with N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isl-1.sc1    scenery Lanzarote,Graciosa,Alegranza,Fuertevent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isl-2.sc1    scenery Gran Can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isl-3.sc1    scenery Tenerife, Go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isl-4.sc1    scenery La Palma, Gomera, Hier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isl-5.sc1    scenery Route Canarias - Mad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isl-6.sc1    scenery Mad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isl-7.sc1    scenery Route Madeira - Gibral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bralta.mod    Gibraltar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hal.mod     Funchal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teve.mod    Fuerteventura airpo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cana.mod    Gran Canaria air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erife.mod    A-310 flying to Teneri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310            A-310 made with AAF by Hans van Wij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310.s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envenidos a Las Islas Canarias, las Afortunadas Hijas del Atlanti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o a mitad de camino entre tres grandes continentes de nuestro planet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 levantan en el Atlantico las Islas Canarias, Jardines de las Hesperi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gar del paz y reposo ideal donde la primavera dura todo el ano y brilla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l eternamente. Las Canarias dividas en Orientales ( Lanzarote, Gracios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egranza, Fuerteventura y Gran Canaria) y Occidentales (Tenerife, La Palm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mera y Hierro) son africanos por su situacion geografico: entre los 2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 latitud Norte y los 13 de longitud Oeste. Administrativamente, s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bargo, forma dos provinces de Espana, anexionadas a Castilla en el siglo XIV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 Canarias, por su latitud, tienen un clima tropical. El suelo de las is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 de tipo volcanico. El relieve culmino en la isla de Tenerife, con el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ante cono volcanico activo del Teide ( 3170m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guess my spanish is as poor as my english, so I'll better continue in en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h, since there are more people (FS-freaks) who will better understand m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d english than my bad spanish (grin). Our Canarias scenery comprise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l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nzarote, Fuerteventura, Graciosa, Alegranza, Gran Canari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erife, La Palma, Gomera and Hier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included are the islands Madeira and Porto Santo ( about 400nm north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do not belong to the Canarias, and Gibraltar. So you have a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Canarias to Europe. These magnificent islands are a favorite va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for many central and northern Europeans all over the year. I have spe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beautiful holidays on these is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made seven files to cover the Canarias/Madeira/Gibralt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. 1  Lanzarote, Fuerteventura, Graciosa, Alegran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. 2  Gran Cana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. 3  Tenerife, Gom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. 4  La Palma, Gomera, Hier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. 5  Route Tenerife - Madei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. 6  Madeira, Porto Sa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. 7  Route Madeira - Gibral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undaries of the sceneries have been set so, that they will overlap pr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ly and allow a smooth transition between the files. We hade made a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eronautical chart of the Canarias. If you are interested to get a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rop me a note. We also include  a canarias.nfl file for use with NF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NFL, please bear in mind that the radial is to be given and n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ing. For example, to be placed on runway 10, you should fill in rad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80 when asked for the rad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ic Scenery Memory - 5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LOGIC's Western European Scenery Tour is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eneries are intended for non-commercial, public domain use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, copied and distributed freely. The sceneries may not be sol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ress permission of the autors. We appreciated all kind of contacts. S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questions, comments or want some additional sceneries please let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cho gusto con nuestro Canarias scenery y buen aterrizaje.  H-G. 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IRPORT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 BERRIEL  Gran Cana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P ...................................... N  9682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6130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H                                           82'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WY 15/33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ERTEVENTURA  Fuerteventu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P ...................................... N  9727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6813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H                                           78'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S                                          118.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DB FT                                        285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 FTV                                       114.1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S Rwy 01/19                                 109.5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 Rwy 01 FTV                                397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HAL   Madei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P ...................................... N 12584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7255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lons northwest of island                   2300'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We didn't have any airport or nav-data f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hal (Madeira). The RWY is correctly placed. W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very grateful, if anyone could send us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and an airfield chart. The distance Madeira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erife is 399 nm. Use heading 187 to fly from Ma-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ira to Teneriffa ( 1h flighttime with Learjet)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NDO   Gran Canar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P ...................................... N  9729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6185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H                                           82'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S                                          118.8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/DME GDV                                   112.9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 TGN (at Field, Range 109 nm)              115.6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S Rwy 03L/21R                               109.9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 Rwy 03L                                   350 PM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 Rwy 03R                                   365 P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ERRO AEROPORTE  Hierr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P ...................................... N 10022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5296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H                                           170'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                                           121.2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DB HR                                        376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wy 15/33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CIFE   Lanzaro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P ...................................... N  9902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6978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H                                           52'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S                                          118.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DB LZ                                        31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 LT                                        113.7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/DME LZR                                   115.2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wy 04/22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 PALMA  La Pal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P ...................................... N 10303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5424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H                                           101'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DB BV                                        389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/DME BV                                    112.4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wy 01/19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ERIFE  Tenerife Nor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P ...................................... N 10066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5929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H                                           2079'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S                                          121.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 TFN                                       112.5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wy 12/30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S Rwy 30                                    110.3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INA SOFIA   Tenerife Su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P ...................................... N  9918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5782.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NH                                           216'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IS                                          121.4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DB TES                                       317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R TFS                                       116.4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LS Rwy 08                                    109.7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wy 08/26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